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" name="図形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" name="図形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10323195"/>
            <wp:effectExtent l="0" t="0" r="0" b="0"/>
            <wp:docPr id="6" name="図形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形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8" name="図形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形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0" name="図形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形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10323195"/>
            <wp:effectExtent l="0" t="0" r="0" b="0"/>
            <wp:docPr id="12" name="図形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形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10323195"/>
            <wp:effectExtent l="0" t="0" r="0" b="0"/>
            <wp:docPr id="13" name="図形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形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5" name="図形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形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7" name="図形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形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8" name="図形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形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1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1" name="図形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形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5" name="図形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形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6" name="図形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形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7" name="図形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形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8" name="図形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形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2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0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1" name="図形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形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3" name="図形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形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4" name="図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形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5" name="図形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形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7" name="図形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形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8" name="図形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形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3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0" name="図形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形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1" name="図形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形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5" name="図形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形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6" name="図形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形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4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5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51" name="図形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形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5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323195"/>
            <wp:effectExtent l="0" t="0" r="0" b="0"/>
            <wp:docPr id="53" name="図形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形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34:00Z</dcterms:created>
  <dc:creator>石川陸上競技協会</dc:creator>
  <dc:description/>
  <dc:language>en-US</dc:language>
  <cp:lastModifiedBy>Aikegishi</cp:lastModifiedBy>
  <dcterms:modified xsi:type="dcterms:W3CDTF">2017-07-19T21:43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