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77635" cy="923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237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3" name="図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4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5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9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2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3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6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7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7635" cy="6241415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32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624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477635" cy="9237980"/>
            <wp:effectExtent l="0" t="0" r="0" b="0"/>
            <wp:docPr id="2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9237980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23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3742690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59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23844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74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77635" cy="2778125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6386" r="-5" b="63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277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01:00Z</dcterms:created>
  <dc:creator>IRK</dc:creator>
  <dc:description/>
  <cp:keywords/>
  <dc:language>en-US</dc:language>
  <cp:lastModifiedBy>IRK</cp:lastModifiedBy>
  <dcterms:modified xsi:type="dcterms:W3CDTF">2012-05-03T08:47:00Z</dcterms:modified>
  <cp:revision>5</cp:revision>
  <dc:subject/>
  <dc:title/>
</cp:coreProperties>
</file>